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3/24/2011 at 2:15 p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OWN OF HARVARD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OARD OF ASSESSORS AGEND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OWN HALL MEETING ROOM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UESDAY MARCH 29, 2011</w:t>
        <w:tab/>
        <w:t>9:00AM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en the Meeting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New Busines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Approve Minutes from March 15, 2011 meet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Sign MV Abatement report 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Sign RE Abatement repor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Discuss and vote on Real Estate Abatement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33 Willard L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n-going business:</w:t>
      </w:r>
    </w:p>
    <w:p>
      <w:pPr>
        <w:pStyle w:val="Normal"/>
        <w:ind w:left="10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Senior Exemption (Hamilton Act)</w:t>
        <w:tab/>
        <w:tab/>
      </w:r>
    </w:p>
    <w:p>
      <w:pPr>
        <w:pStyle w:val="Normal"/>
        <w:ind w:left="108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Schedule next meet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8:16:00Z</dcterms:created>
  <dc:creator>Celia Jornet</dc:creator>
  <dc:description/>
  <cp:keywords/>
  <dc:language>en-US</dc:language>
  <cp:lastModifiedBy>Town of Harvard Harvard</cp:lastModifiedBy>
  <cp:lastPrinted>2011-03-24T14:16:00Z</cp:lastPrinted>
  <dcterms:modified xsi:type="dcterms:W3CDTF">2011-03-24T18:16:00Z</dcterms:modified>
  <cp:revision>2</cp:revision>
  <dc:subject/>
  <dc:title>TOWN OF HARVARD</dc:title>
</cp:coreProperties>
</file>